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заместителя главы администрации  Карасевского сельсовета Болотнинского района Новосибирской области Шияновой Татьяны Гейнриховны и членов её семьи за период с 01 января по 31 декабря  2020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а  Т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87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86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WINGRO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3:00Z</dcterms:created>
  <dc:creator>User</dc:creator>
  <dc:description/>
  <cp:keywords/>
  <dc:language>en-US</dc:language>
  <cp:lastModifiedBy>User</cp:lastModifiedBy>
  <dcterms:modified xsi:type="dcterms:W3CDTF">2021-05-19T03:25:00Z</dcterms:modified>
  <cp:revision>40</cp:revision>
  <dc:subject/>
  <dc:title>Сведения</dc:title>
</cp:coreProperties>
</file>