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3D3" w:val="clear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5"/>
        <w:gridCol w:w="2845"/>
        <w:gridCol w:w="3935"/>
        <w:gridCol w:w="4395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севского сельсовета Болотнинского района Новосибирской области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декабря 2020г. № 2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4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60"/>
        <w:gridCol w:w="5851"/>
        <w:gridCol w:w="364"/>
        <w:gridCol w:w="1405"/>
        <w:gridCol w:w="1263"/>
        <w:gridCol w:w="241"/>
        <w:gridCol w:w="90"/>
      </w:tblGrid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-ГРАФИК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арас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0 год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расевского сельсовета Болотнинского района Новосибирской области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00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101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ФС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6422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633355, Новосибирская область, Болотнинский район, Карасево с, ул Школьная,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38349-52237 , 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sevo_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, тысяч рублей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,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514"/>
        <w:gridCol w:w="2071"/>
        <w:gridCol w:w="561"/>
        <w:gridCol w:w="1893"/>
        <w:gridCol w:w="877"/>
        <w:gridCol w:w="1004"/>
        <w:gridCol w:w="665"/>
        <w:gridCol w:w="36"/>
        <w:gridCol w:w="710"/>
        <w:gridCol w:w="719"/>
        <w:gridCol w:w="665"/>
        <w:gridCol w:w="1839"/>
        <w:gridCol w:w="698"/>
        <w:gridCol w:w="687"/>
        <w:gridCol w:w="571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2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 по 31.12.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нзин,ДТ канцтовары,теплообменник, водяной насос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дор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газопровод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по заправке картридж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изготовлению схемы дорожного дви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г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амятника  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4.2020 по 31.12.20г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чная расса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4.2020 по 31.12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4.2020 по 31.12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AFAFA" w:val="clear"/>
              </w:rPr>
              <w:t>2035413101560541301001000300042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г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8.2020 по 30.11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го по коду БК: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,8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,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7:00Z</dcterms:created>
  <dc:creator>Администрация</dc:creator>
  <dc:description/>
  <dc:language>en-US</dc:language>
  <cp:lastModifiedBy>User</cp:lastModifiedBy>
  <cp:lastPrinted>2021-02-20T14:47:00Z</cp:lastPrinted>
  <dcterms:modified xsi:type="dcterms:W3CDTF">2021-02-20T07:47:00Z</dcterms:modified>
  <cp:revision>2</cp:revision>
  <dc:subject/>
  <dc:title/>
</cp:coreProperties>
</file>