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3D3D3" w:val="clear"/>
        <w:spacing w:lineRule="auto" w:line="240" w:before="0" w:after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45"/>
        <w:gridCol w:w="2845"/>
        <w:gridCol w:w="3935"/>
        <w:gridCol w:w="4395"/>
      </w:tblGrid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ряжением администраци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асевского сельсовета Болотнинского района Новосибирской области о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июня 2020г. № 16а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tbl>
      <w:tblPr>
        <w:tblW w:w="1450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260"/>
        <w:gridCol w:w="5851"/>
        <w:gridCol w:w="364"/>
        <w:gridCol w:w="1405"/>
        <w:gridCol w:w="1263"/>
        <w:gridCol w:w="241"/>
        <w:gridCol w:w="90"/>
      </w:tblGrid>
      <w:tr>
        <w:trPr>
          <w:trHeight w:val="80" w:hRule="atLeast"/>
        </w:trPr>
        <w:tc>
          <w:tcPr>
            <w:tcW w:w="3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АН-ГРАФИК</w:t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акупок товаров, работ, услуг для обеспечения нужд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Карасевского сельсовета Болотн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2020 год</w:t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04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ы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</w:t>
            </w:r>
          </w:p>
        </w:tc>
        <w:tc>
          <w:tcPr>
            <w:tcW w:w="1504" w:type="dxa"/>
            <w:gridSpan w:val="2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6.202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5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Карасевского сельсовета Болотнинского района Новосибирской области 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ОКПО </w:t>
            </w:r>
          </w:p>
        </w:tc>
        <w:tc>
          <w:tcPr>
            <w:tcW w:w="1504" w:type="dxa"/>
            <w:gridSpan w:val="2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420079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 </w:t>
            </w:r>
          </w:p>
        </w:tc>
        <w:tc>
          <w:tcPr>
            <w:tcW w:w="1504" w:type="dxa"/>
            <w:gridSpan w:val="2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310156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ПП </w:t>
            </w:r>
          </w:p>
        </w:tc>
        <w:tc>
          <w:tcPr>
            <w:tcW w:w="1504" w:type="dxa"/>
            <w:gridSpan w:val="2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3010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онно-правовая форма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казенные учреждения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ОКОПФ </w:t>
            </w:r>
          </w:p>
        </w:tc>
        <w:tc>
          <w:tcPr>
            <w:tcW w:w="1504" w:type="dxa"/>
            <w:gridSpan w:val="2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0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собственности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ОКФС </w:t>
            </w:r>
          </w:p>
        </w:tc>
        <w:tc>
          <w:tcPr>
            <w:tcW w:w="1504" w:type="dxa"/>
            <w:gridSpan w:val="2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ублично-правового образования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казенные учреждения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ОКТМО 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064221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ая Федерация, 633355, Новосибирская область, Болотнинский район, Карасево с, ул Школьная,1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38349-52237 , ka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sevo_ad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mail.ru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документа </w:t>
            </w:r>
          </w:p>
        </w:tc>
        <w:tc>
          <w:tcPr>
            <w:tcW w:w="5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изменения </w:t>
            </w:r>
          </w:p>
        </w:tc>
        <w:tc>
          <w:tcPr>
            <w:tcW w:w="1504" w:type="dxa"/>
            <w:gridSpan w:val="2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: рубль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ОКЕИ </w:t>
            </w:r>
          </w:p>
        </w:tc>
        <w:tc>
          <w:tcPr>
            <w:tcW w:w="1504" w:type="dxa"/>
            <w:gridSpan w:val="2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окупный годовой объем закупок (справочно), тысяч рублей 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9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0,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525"/>
        <w:gridCol w:w="2087"/>
        <w:gridCol w:w="568"/>
        <w:gridCol w:w="1910"/>
        <w:gridCol w:w="885"/>
        <w:gridCol w:w="1012"/>
        <w:gridCol w:w="705"/>
        <w:gridCol w:w="717"/>
        <w:gridCol w:w="721"/>
        <w:gridCol w:w="673"/>
        <w:gridCol w:w="1237"/>
        <w:gridCol w:w="900"/>
        <w:gridCol w:w="689"/>
        <w:gridCol w:w="580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осуществления закупки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 закупк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ого обеспечения (тыс.рублей), всего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(периодичность) осуществления планируемых закуп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информация в соответствии с пунктом 7 части 2 статьи 17 Федерального закона "О контрактной системе в сфере закупок товаров, работ услуг для обеспечения государственных и муниципальных нужд"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проведении общественного обсуждения закупки (да или нет)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 внесения изменений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ероприятия государственной программы субъекта РФ (в том числе региональной целевой программы, иного документа стратегического и программно-целевого планирования субъекта Российской Федерации), муниципальной программы либо наименование функции (полномочия) государственного органа субъекта Российской Федерации, органа управления территориальным государственным внебюджетным фондом, муниципального органа, либо наименование международного договора Российской Федерации 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 реализации мероприятия государственной программы Российской Федерации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ланируемые платежи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лановый период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дующие годы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ервый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торой год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11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41310156054130100100010000000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и полномочий органов в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закупки с 01.01.2020 по 31.12.2020 ежемеся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4131015605413010010002000000024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и полномочий органов в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закупки с 01.01.20 по 31.12.20 ежемеся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2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41310156054130100100010000000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и полномочий органов в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вары </w:t>
            </w:r>
          </w:p>
          <w:p>
            <w:pPr>
              <w:pStyle w:val="Normal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нзин, канцтовары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закупки с 01.01.2020 по 31.12.2020 ежемеся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41310156054130100100010000000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и полномочий органов в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содержанию доро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закупки с 01.01.2020 по 31.12.2020 ежемеся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41310156054130100100010000000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и полномочий органов в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ическое обслуживание газопровод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закупки с 01.01.2020 по 31.12.2020 ежемеся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41310156054130100100010000000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и полномочий органов в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 по заправке картриджей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закупки с 01.01.2020 по 31.12.2020 ежемеся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41310156054130100100010000000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и полномочий органов в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ное обеспечение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закупки с 01.01.2020 по 31.12.2020 единораз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41310156054130100100010000000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и полномочий органов в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изготовлению схемы дорожного движ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закупки с 01.01.2020 по 31.12.2020 единораз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41310156054130100100010000000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и полномочий органов в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памятника  В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закупки с 01.04.2020 по 31.12.2020 единораз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3541310156054130100100010000000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и полномочий органов в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очная расса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закупки с 01.4.2020 по 31.12.2020 единораз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  <w:shd w:fill="FAFAFA" w:val="clear"/>
              </w:rPr>
              <w:t>20354131015605413010010003000421124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и полномочий органов в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дороги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закупки с 08.2020 по 30.11.2020 единораз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коду БК: 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67" w:hRule="atLeast"/>
        </w:trPr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0,2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8"/>
    </w:rPr>
  </w:style>
  <w:style w:type="character" w:styleId="6">
    <w:name w:val="Заголовок 6 Знак"/>
    <w:basedOn w:val="Style12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4:00Z</dcterms:created>
  <dc:creator>Администрация</dc:creator>
  <dc:description/>
  <cp:keywords/>
  <dc:language>en-US</dc:language>
  <cp:lastModifiedBy>User</cp:lastModifiedBy>
  <cp:lastPrinted>2021-02-18T15:35:00Z</cp:lastPrinted>
  <dcterms:modified xsi:type="dcterms:W3CDTF">2021-02-18T08:35:00Z</dcterms:modified>
  <cp:revision>3</cp:revision>
  <dc:subject/>
  <dc:title/>
</cp:coreProperties>
</file>