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5"/>
        <w:gridCol w:w="2845"/>
        <w:gridCol w:w="3935"/>
        <w:gridCol w:w="4395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севского сельсовета Болотнин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марта 2020г. № 11к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5851"/>
        <w:gridCol w:w="364"/>
        <w:gridCol w:w="1405"/>
        <w:gridCol w:w="1263"/>
        <w:gridCol w:w="241"/>
        <w:gridCol w:w="90"/>
      </w:tblGrid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-ГРАФИК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асевского сельсовета Болотнинского района Новосибирской области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00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101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422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355, Новосибирская область, Болотнинский район, Карасево с, ул Школьная,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8349-52237 , 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evo_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, тысяч рублей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,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527"/>
        <w:gridCol w:w="2089"/>
        <w:gridCol w:w="1188"/>
        <w:gridCol w:w="1910"/>
        <w:gridCol w:w="885"/>
        <w:gridCol w:w="1012"/>
        <w:gridCol w:w="707"/>
        <w:gridCol w:w="717"/>
        <w:gridCol w:w="722"/>
        <w:gridCol w:w="671"/>
        <w:gridCol w:w="1099"/>
        <w:gridCol w:w="705"/>
        <w:gridCol w:w="692"/>
        <w:gridCol w:w="58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5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200000002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 по 31.12.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нзин, канцтова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дор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газопрово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заправке картридже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динораз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изготовлению схемы дорожного дви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динораз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ду БК: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,4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9:00Z</dcterms:created>
  <dc:creator>Администрация</dc:creator>
  <dc:description/>
  <dc:language>en-US</dc:language>
  <cp:lastModifiedBy>User</cp:lastModifiedBy>
  <cp:lastPrinted>2020-05-22T16:36:00Z</cp:lastPrinted>
  <dcterms:modified xsi:type="dcterms:W3CDTF">2020-05-22T09:39:00Z</dcterms:modified>
  <cp:revision>2</cp:revision>
  <dc:subject/>
  <dc:title/>
</cp:coreProperties>
</file>