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3D3D3" w:val="clear"/>
        <w:spacing w:lineRule="auto" w:line="240"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45"/>
        <w:gridCol w:w="2845"/>
        <w:gridCol w:w="3935"/>
        <w:gridCol w:w="4395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м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асевского сельсовета Болотнинского района Новосибирской области 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сентября 2020г. № 19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45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260"/>
        <w:gridCol w:w="5851"/>
        <w:gridCol w:w="364"/>
        <w:gridCol w:w="1405"/>
        <w:gridCol w:w="1263"/>
        <w:gridCol w:w="241"/>
        <w:gridCol w:w="90"/>
      </w:tblGrid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-ГРАФИК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купок товаров, работ, услуг для обеспечения нуж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Карасев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2020 год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04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20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арасевского сельсовета Болотнинского района Новосибирской области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ПО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2007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31015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301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ОПФ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собственности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ФС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ТМО 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6422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633355, Новосибирская область, Болотнинский район, Карасево с, ул Школьная,1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38349-52237 , k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sevo_ad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mail.ru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документа 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изменения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: рубль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ЕИ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окупный годовой объем закупок (справочно), тысяч рублей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,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514"/>
        <w:gridCol w:w="2071"/>
        <w:gridCol w:w="561"/>
        <w:gridCol w:w="1893"/>
        <w:gridCol w:w="877"/>
        <w:gridCol w:w="1004"/>
        <w:gridCol w:w="701"/>
        <w:gridCol w:w="710"/>
        <w:gridCol w:w="719"/>
        <w:gridCol w:w="665"/>
        <w:gridCol w:w="1839"/>
        <w:gridCol w:w="698"/>
        <w:gridCol w:w="687"/>
        <w:gridCol w:w="571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 (тыс.рублей), всего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ующие год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вый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торой год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8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2000000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 по 31.12.20 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вары </w:t>
            </w:r>
          </w:p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нзин, канцтовар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 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доро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ое обслуживание газопровод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по заправке картридже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ное обеспечени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 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изготовлению схемы дорожного дви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г 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амятника  В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4.2020 по 31.12.20г 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очная расса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4.2020 по 31.12.20г. 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AFAFA" w:val="clear"/>
              </w:rPr>
              <w:t>203541310156054130100100030004211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дорог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8.2020 по 30.11.20г. 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коду БК: 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,2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8:00Z</dcterms:created>
  <dc:creator>Администрация</dc:creator>
  <dc:description/>
  <cp:keywords/>
  <dc:language>en-US</dc:language>
  <cp:lastModifiedBy>User</cp:lastModifiedBy>
  <cp:lastPrinted>2021-02-18T15:23:00Z</cp:lastPrinted>
  <dcterms:modified xsi:type="dcterms:W3CDTF">2021-02-18T08:45:00Z</dcterms:modified>
  <cp:revision>3</cp:revision>
  <dc:subject/>
  <dc:title/>
</cp:coreProperties>
</file>