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3.06.2020 г.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расево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тексте информационного сообщения о режиме работы избиратель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севского сельсовета Болотнинского района Новосибирской области в период подготовки и проведения выборов Главы Карасе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 12.06.2002             № 67 – ФЗ «Об основных гарантиях избирательных прав и права на участие в референдуме граждан Российской Федерации», пунктом 2 статьи 18 Закона Новосибирской области  «О выборах глав муниципальных образований в Новосибирской области», избирательная комиссия Карасевского сельсовета Болотнинского района Новосибирской области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текст информационного сообщения избирательной комиссии Карасевского сельсовета Болотнинского района Новосибирской области о режиме работы избирательной комиссии Карасевского сельсовета Болотнинского района Новосибирской области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 Приступить к работе с 23 июня 2020 года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органы местного самоуправления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, руководителям региональных отделений политических партий и общественных объединений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выполнения настоящего решения возложить на секретаря Избирательной комиссии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 (Машавдина Н. А.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района Новосибирской области                                                  Федотов И. М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района Новосибирской области                                              Машавдина Н. А.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расевского сельсовета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21"/>
        <w:jc w:val="right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3.06.2020 г. № 12</w:t>
      </w:r>
    </w:p>
    <w:p>
      <w:pPr>
        <w:pStyle w:val="Normal"/>
        <w:tabs>
          <w:tab w:val="clear" w:pos="708"/>
          <w:tab w:val="left" w:pos="2860" w:leader="none"/>
        </w:tabs>
        <w:ind w:firstLine="538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нформационного сооб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20 года состоятся выборы Главы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ая комиссия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 приступает к работе с 23 июня 2020 года по адресу: Новосибирская область,  Болотнинский район, село Карасево, улица Школьная, дом 1а (помещение администрации сельского поселени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 (факс): 8(38349) 52-23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207010</wp:posOffset>
                </wp:positionV>
                <wp:extent cx="156845" cy="990600"/>
                <wp:effectExtent l="635" t="6985" r="0" b="6985"/>
                <wp:wrapSquare wrapText="bothSides"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907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15120 h 561600"/>
                            <a:gd name="textAreaBottom" fmla="*/ 5464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30"/>
                                <a:pt x="10800" y="1859"/>
                              </a:cubicBezTo>
                              <a:lnTo>
                                <a:pt x="10800" y="8941"/>
                              </a:lnTo>
                              <a:cubicBezTo>
                                <a:pt x="10800" y="987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30"/>
                                <a:pt x="10800" y="12659"/>
                              </a:cubicBezTo>
                              <a:lnTo>
                                <a:pt x="10800" y="19741"/>
                              </a:lnTo>
                              <a:cubicBezTo>
                                <a:pt x="10800" y="2067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91.2pt;margin-top:16.3pt;width:12.3pt;height:77.95pt;mso-wrap-style:none;v-text-anchor:middle" type="_x0000_t88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недель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7145</wp:posOffset>
                </wp:positionV>
                <wp:extent cx="1702435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10.00 до  1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8pt;mso-wrap-distance-left:9.05pt;mso-wrap-distance-right:9.05pt;mso-wrap-distance-top:0pt;mso-wrap-distance-bottom:0pt;margin-top:1.3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 10.00 до  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тор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21920</wp:posOffset>
                </wp:positionV>
                <wp:extent cx="1851025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64.4pt;mso-wrap-distance-left:9.05pt;mso-wrap-distance-right:9.05pt;mso-wrap-distance-top:0pt;mso-wrap-distance-bottom:0pt;margin-top:9.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рыв на об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13.00 до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е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твер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ятниц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выходные и праздничные д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10.00 до 14.00 без перерыва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Избирательная комиссия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                                   Болотнинского района Новосибирской области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0:00Z</dcterms:created>
  <dc:creator>User</dc:creator>
  <dc:description/>
  <cp:keywords/>
  <dc:language>en-US</dc:language>
  <cp:lastModifiedBy>User</cp:lastModifiedBy>
  <cp:lastPrinted>2020-07-01T13:39:00Z</cp:lastPrinted>
  <dcterms:modified xsi:type="dcterms:W3CDTF">2020-07-01T06:39:00Z</dcterms:modified>
  <cp:revision>17</cp:revision>
  <dc:subject/>
  <dc:title/>
</cp:coreProperties>
</file>