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ожарная безопасность объектов образования в новом учебном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Одним из приоритетных направлений деятельности Отдела надзорной деятельности и профилактической работы по Болотнинскому району УНДиПР ГУ МЧС России по Новосибирской области, является осуществление мероприятий по контролю за соблюдением требований норм и правил пожарной безопасности в образовательных учреждениях района, а также поддержание пожаробезопасного состояния данных учреждений на должном, высоком уровне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территории Болотнинского района находится 32 образовательных учреждения. Из них 21- средние школы, 4- основные школы, 1- спортивная школа, 1- Дом Детства и Юношества, 1 - Педагогический колледж и 4 - детских сада. За 8 месяцев 2022 года Отделом надзорной деятельности и профилактической работы по Болотнинскому району проведены профилактические визиты в 24 учреждениях образ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 результатам профилактических мероприятий с руководителями образовательных учреждений проведены профилактические беседы с разъяснением основных требований пожарной безопасности, установленных нормативно правовыми актами, нормативными документами в области пожарной безопасно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пожарной безопасности в зданиях учебных учреждений достигается, прежде всего, установлением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ерсональная ответственность за обеспечение пожарной безопасности в зданиях учебных учреждений в соответствии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01 сентября 2022 в рамках проведения Всероссийского открытого урока «Основы безопасности жизнедеятельности» сотрудниками отдела надзорной деятельности и профилактической работы по Болотнинскому району (ОНДиПР) проведены уроки в общеобразовательных учрежд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ериод с 01.09.2022 по 30.09.2022 в образовательных учреждениях на территории района проводится «Месячник безопасности». В рамках месячника сотрудники ОНДиПР по Болотнинскому району посещают многие образовательные учреждения района и принимают участие в проведении уроков ОБ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215</wp:posOffset>
            </wp:positionH>
            <wp:positionV relativeFrom="paragraph">
              <wp:posOffset>117475</wp:posOffset>
            </wp:positionV>
            <wp:extent cx="96647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спектор ОНДи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олотнинскому району</w:t>
      </w:r>
    </w:p>
    <w:p>
      <w:pPr>
        <w:pStyle w:val="Normal"/>
        <w:rPr/>
      </w:pPr>
      <w:r>
        <w:rPr>
          <w:sz w:val="24"/>
          <w:szCs w:val="24"/>
        </w:rPr>
        <w:t xml:space="preserve">лейтенант внутренней службы                                                                                  Кельм Г.О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Admin</dc:creator>
  <dc:description/>
  <cp:keywords/>
  <dc:language>en-US</dc:language>
  <cp:lastModifiedBy>user</cp:lastModifiedBy>
  <cp:lastPrinted>2021-09-02T16:36:00Z</cp:lastPrinted>
  <dcterms:modified xsi:type="dcterms:W3CDTF">2022-09-08T04:08:00Z</dcterms:modified>
  <cp:revision>7</cp:revision>
  <dc:subject/>
  <dc:title/>
</cp:coreProperties>
</file>