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граждане,  индивидуальные предприниматели, а также иные лица осуществляющие экономическую деятельность на территории Карасевского сельсовета Болотнинского района Новосибирской области, приглашаем Вас принять участие в обсуждении Правил благоустройства на территории Карасевского сельсовета Болотнинского района Новосибирской области, утвержденных решением Совета депутатов Карасевского сельсовета Болотн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3.09.2016 года №63 «Об утверждении Правил благоустройства, обеспечения чистоты и порядка на территории Карасевского сельсовета Болотнинского района Новосибирской области», </w:t>
      </w:r>
      <w:r>
        <w:rPr>
          <w:rFonts w:cs="Times New Roman" w:ascii="Times New Roman" w:hAnsi="Times New Roman"/>
          <w:sz w:val="28"/>
          <w:szCs w:val="28"/>
        </w:rPr>
        <w:t>в ред. решения Совета депутатов сельского поселения от 22.12.2016 № 83, от 11.05.2017 № 108, от 27.08.2019 № 229, от 09.07.2021 № 44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предмет необходимости их изменения или пересмотра в период с 12.11.2024 года по 13.12.2024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 замечания или предложения по содержанию нор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 благоустройства на территории Карасевского сельсовета Болотнинского района Новосибирской области Вы можете указать 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просном листе</w:t>
      </w:r>
      <w:r>
        <w:rPr>
          <w:rFonts w:cs="Times New Roman" w:ascii="Times New Roman" w:hAnsi="Times New Roman"/>
          <w:sz w:val="28"/>
          <w:szCs w:val="28"/>
        </w:rPr>
        <w:t xml:space="preserve"> и направить ег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 в приемную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евского сельсовета Болотнинского района Новосибирской области по адресу: Новосибирская область, Болотнинский район, с. Карасево, ул. Школьная, 2а (понедельник – пятница с 9.00 часов до 15.00 часов, обед с 13.00 часов до 14.00 час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чте по адресу: 633355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Болотнинский район, с. Карасево, ул. Школьная, 2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</w:t>
      </w:r>
      <w:r>
        <w:rPr>
          <w:rFonts w:cs="Times New Roman" w:ascii="Times New Roman" w:hAnsi="Times New Roman"/>
          <w:sz w:val="28"/>
          <w:szCs w:val="28"/>
          <w:lang w:val="en-US"/>
        </w:rPr>
        <w:t>karasev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редствам формирования обращения на официальном сайте администрации Карасевского сельсовета Болотнинского района Новосибирской области по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arasewo.ns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Правилами благоустройства на территории Карасевского сельсовета Болотнинского района Новосибирской области можно лично в администрации Карасевского сельсовета Болотнинского района Новосибирской области или на официальном сайте администрации Карасевского сельсовета Болотнинского района Новосибирской области по ссылке:.</w:t>
      </w:r>
      <w:r>
        <w:rPr/>
        <w:t xml:space="preserve"> </w:t>
      </w:r>
      <w:hyperlink r:id="rId3">
        <w:r>
          <w:rPr>
            <w:rStyle w:val="InternetLink"/>
          </w:rPr>
          <w:t>https://karasewo.nso.ru/page/5258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 для опроса размещен на  официальном сайте администрации Карасевского  сельсовета Болотнинского района Новосибирской области по ссылке:</w:t>
      </w:r>
      <w:r>
        <w:rPr/>
        <w:t xml:space="preserve"> </w:t>
      </w:r>
      <w:hyperlink r:id="rId4">
        <w:r>
          <w:rPr>
            <w:rStyle w:val="InternetLink"/>
          </w:rPr>
          <w:t>https://karasewo.nso.ru/page/5258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karasewo.nso.ru/page/5258" TargetMode="External"/><Relationship Id="rId4" Type="http://schemas.openxmlformats.org/officeDocument/2006/relationships/hyperlink" Target="https://karasewo.nso.ru/page/525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01:00Z</dcterms:created>
  <dc:creator>Пользователь</dc:creator>
  <dc:description/>
  <cp:keywords/>
  <dc:language>en-US</dc:language>
  <cp:lastModifiedBy>User</cp:lastModifiedBy>
  <cp:lastPrinted>2024-01-25T12:26:00Z</cp:lastPrinted>
  <dcterms:modified xsi:type="dcterms:W3CDTF">2025-01-17T08:27:00Z</dcterms:modified>
  <cp:revision>20</cp:revision>
  <dc:subject/>
  <dc:title/>
</cp:coreProperties>
</file>