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Карасевского сельсовета  Болотнинского  района Новосибирской области, утвержденных решением Совета депутатов Карасевского  сельсовета  Болотнинского  района Новосибирской области от 13.09.2016 № 63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 благоустройства обеспечения чистоты и порядка  территории Карасев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User</cp:lastModifiedBy>
  <cp:lastPrinted>2024-01-25T14:02:00Z</cp:lastPrinted>
  <dcterms:modified xsi:type="dcterms:W3CDTF">2025-01-17T08:03:00Z</dcterms:modified>
  <cp:revision>9</cp:revision>
  <dc:subject/>
  <dc:title/>
</cp:coreProperties>
</file>