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Об оценке применения обязательных требований решения Совета депутатов Карасевского сельсовета Болотнинского района Новосибирской области от 13.09.2016 года №63 «Об утверждении Правил благоустройства, обеспечения чистоты и порядка на территории Карасевского сельсовета Болотнинского района Новосибирской области», </w:t>
      </w:r>
      <w:r>
        <w:rPr>
          <w:lang w:val="ru-RU"/>
        </w:rPr>
        <w:t>в ред. решения Совета депутатов сельского поселения от 22.12.2016 № 83, от 11.05.2017 № 108, от 27.08.2019 № 229, от 09.07.2021 № 44, от 17.12.2024 № 2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28»   декабря  2024г.                                                                                           №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/>
      </w:pPr>
      <w:r>
        <w:rPr>
          <w:color w:val="000000"/>
          <w:szCs w:val="28"/>
          <w:lang w:val="ru-RU" w:eastAsia="ru-RU"/>
        </w:rPr>
        <w:t xml:space="preserve">Решение Совета депутатов Карасевского сельсовета Болотнинского района Новосибирской области от 13.09.2016 года №63 «Об утверждении Правил благоустройства, обеспечения чистоты и порядка на территории Карасевского сельсовета Болотнинского района Новосибирской области», </w:t>
      </w:r>
      <w:r>
        <w:rPr>
          <w:lang w:val="ru-RU"/>
        </w:rPr>
        <w:t>в ред. решения Совета депутатов сельского поселения от 22.12.2016 № 83, от 11.05.2017 № 108, от 27.08.2019 № 229, от 09.07.2021 № 44, от 17.12.2024 № 201</w:t>
      </w:r>
      <w:r>
        <w:rPr>
          <w:color w:val="000000"/>
          <w:szCs w:val="28"/>
          <w:lang w:val="ru-RU" w:eastAsia="ru-RU"/>
        </w:rPr>
        <w:t xml:space="preserve">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ые требования выражаются в следующ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ourier New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</w:t>
            </w:r>
            <w:r>
              <w:rPr>
                <w:rFonts w:eastAsia="Courier New"/>
                <w:color w:val="000000"/>
                <w:szCs w:val="28"/>
                <w:lang w:val="ru-RU" w:eastAsia="ru-RU"/>
              </w:rPr>
              <w:t>-Требование к санитарному и текущему содержанию территории муниципального образ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993" w:hanging="142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зимней уборке дворовых территорий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Порядок содержание зеленых насаждений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Требования к зимней уборке дворовых территорий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орядок содержание зеленых насаждений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Решение Совета депутатов Карасевского сельсовета Болотнинского района Новосибирской области от 13.09.2016 года №63 «Об утверждении Правил благоустройства, обеспечения чистоты и порядка на территории Карасевского сельсовета Болотнинского района Новосибирской области», </w:t>
      </w:r>
      <w:r>
        <w:rPr>
          <w:lang w:val="ru-RU"/>
        </w:rPr>
        <w:t xml:space="preserve">в ред. решения Совета депутатов сельского поселения от 22.12.2016 № 83, от 11.05.2017 № 108, от 27.08.2019 № 229, от 09.07.2021 № 44, от 17.12.2024 № 201 </w:t>
      </w:r>
      <w:r>
        <w:rPr>
          <w:color w:val="000000"/>
          <w:szCs w:val="28"/>
          <w:lang w:val="ru-RU" w:eastAsia="ru-RU"/>
        </w:rPr>
        <w:t xml:space="preserve">срок действия в соответствии со ст.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Глава Карасевского  сельсовета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Болотнинского района </w:t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Новосибирской области                                                               Ю.Г.Горбунов 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</w:r>
    </w:p>
    <w:p>
      <w:pPr>
        <w:pStyle w:val="Normal"/>
        <w:spacing w:before="0" w:after="3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34:00Z</dcterms:created>
  <dc:creator>word</dc:creator>
  <dc:description/>
  <cp:keywords/>
  <dc:language>en-US</dc:language>
  <cp:lastModifiedBy>User</cp:lastModifiedBy>
  <dcterms:modified xsi:type="dcterms:W3CDTF">2025-01-17T08:12:00Z</dcterms:modified>
  <cp:revision>9</cp:revision>
  <dc:subject/>
  <dc:title/>
</cp:coreProperties>
</file>